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revêtement sélectionné est un revêtement mural PVC rigide hétérogène d’une épaisseur totale de 5 mm en dalles 65 x 37,5 cm ou panneau de 260 x 90 cm / 260 x 120 cm de type </w:t>
      </w:r>
      <w:r>
        <w:rPr>
          <w:rFonts w:cs="Arial" w:ascii="Arial" w:hAnsi="Arial"/>
        </w:rPr>
        <w:t>MURAL REVELA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</w:rPr>
        <w:t xml:space="preserve">Il est destiné à l’usage intérieu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a conception non poreuse, son système d’assemblage par rainure et languette combiné à une pose collée confère à </w:t>
      </w:r>
      <w:r>
        <w:rPr>
          <w:rFonts w:cs="Arial" w:ascii="Arial" w:hAnsi="Arial"/>
          <w:b/>
          <w:lang w:val="en-US" w:eastAsia="en-US"/>
        </w:rPr>
        <w:t>MURAL REVELA</w:t>
      </w:r>
      <w:r>
        <w:rPr>
          <w:rFonts w:cs="Arial" w:ascii="Arial" w:hAnsi="Arial"/>
          <w:bCs/>
          <w:lang w:val="en-US" w:eastAsia="en-US"/>
        </w:rPr>
        <w:t xml:space="preserve"> une résistance à l’eau lui permettant une installation en zone humide y compris les douches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râce à sa conception robuste et l’épaisseur totale du produit, </w:t>
      </w:r>
      <w:r>
        <w:rPr>
          <w:rFonts w:cs="Arial" w:ascii="Arial" w:hAnsi="Arial"/>
          <w:bCs w:val="false"/>
        </w:rPr>
        <w:t>MURAL REVELA</w:t>
      </w:r>
      <w:r>
        <w:rPr>
          <w:rFonts w:cs="Arial" w:ascii="Arial" w:hAnsi="Arial"/>
          <w:b w:val="false"/>
        </w:rPr>
        <w:t xml:space="preserve"> est une solution idéale pour la rénovation sur des faïences murale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Il bénéficie d’un classement de réaction au feu </w:t>
      </w:r>
      <w:r>
        <w:rPr>
          <w:rFonts w:cs="Arial" w:ascii="Arial" w:hAnsi="Arial"/>
          <w:bCs w:val="false"/>
        </w:rPr>
        <w:t>Ds3-d0</w:t>
      </w:r>
      <w:r>
        <w:rPr>
          <w:rFonts w:cs="Arial" w:ascii="Arial" w:hAnsi="Arial"/>
          <w:b w:val="false"/>
        </w:rPr>
        <w:t xml:space="preserve"> selon la norme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présente une excellente résistance aux produits chimiques selon la EN 423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ll sera exempt de composés CMR 1 &amp; 2 et sera 100 % conforme à Reach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Les émissions dans l’air de TVOC à 28 jours (NF EN 16000-6) de ce revêtement seront classées A+ (la meilleure classe) dans le cadre de l’étiquetage sanitaire françai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MURAL REVELA</w:t>
      </w:r>
      <w:r>
        <w:rPr>
          <w:rFonts w:cs="Arial" w:ascii="Arial" w:hAnsi="Arial"/>
          <w:b w:val="false"/>
        </w:rPr>
        <w:t xml:space="preserve"> a été conçu et est fabriqué en Europe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revêtement </w:t>
      </w:r>
      <w:r>
        <w:rPr>
          <w:rFonts w:cs="Arial" w:ascii="Arial" w:hAnsi="Arial"/>
          <w:bCs w:val="false"/>
        </w:rPr>
        <w:t>MURAL REVELA</w:t>
      </w:r>
      <w:r>
        <w:rPr>
          <w:rFonts w:cs="Arial" w:ascii="Arial" w:hAnsi="Arial"/>
          <w:b w:val="false"/>
        </w:rPr>
        <w:t xml:space="preserve"> contient jusqu’à 30 % de recyclés et il est 100% recyclable. Les chutes de pose peuvent être collectées et recyclées au travers du programme Gerflor Seconde Vie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Le revêtement mural sélectionné bénéficiera d'une FDES individuelle, vérifiée et disponible sur la base INI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REVEL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7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4-06-11T12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Document_x0020_Category">
    <vt:lpwstr/>
  </property>
  <property fmtid="{D5CDD505-2E9C-101B-9397-08002B2CF9AE}" pid="4" name="Line">
    <vt:lpwstr/>
  </property>
  <property fmtid="{D5CDD505-2E9C-101B-9397-08002B2CF9AE}" pid="5" name="MediaServiceImageTags">
    <vt:lpwstr/>
  </property>
  <property fmtid="{D5CDD505-2E9C-101B-9397-08002B2CF9AE}" pid="6" name="OperationProcess">
    <vt:lpwstr/>
  </property>
  <property fmtid="{D5CDD505-2E9C-101B-9397-08002B2CF9AE}" pid="7" name="Product Type">
    <vt:lpwstr>4;#Wall covering (SPM + Gerflor + Gradus)|ef9df517-9024-499e-9626-07e1d5aff58b</vt:lpwstr>
  </property>
  <property fmtid="{D5CDD505-2E9C-101B-9397-08002B2CF9AE}" pid="8" name="Production Unit">
    <vt:lpwstr>2;#ALL|51c1953a-1f0d-437b-8ade-ff0f2cfe1a8b</vt:lpwstr>
  </property>
  <property fmtid="{D5CDD505-2E9C-101B-9397-08002B2CF9AE}" pid="9" name="Project Feature">
    <vt:lpwstr>3;#Outsourced|d27904b9-5514-4e11-bd4f-fff13d354d7e</vt:lpwstr>
  </property>
  <property fmtid="{D5CDD505-2E9C-101B-9397-08002B2CF9AE}" pid="10" name="Project ID">
    <vt:lpwstr>220099</vt:lpwstr>
  </property>
  <property fmtid="{D5CDD505-2E9C-101B-9397-08002B2CF9AE}" pid="11" name="Project Name">
    <vt:lpwstr>Gerflor REVELA</vt:lpwstr>
  </property>
  <property fmtid="{D5CDD505-2E9C-101B-9397-08002B2CF9AE}" pid="12" name="Project Type">
    <vt:lpwstr>1</vt:lpwstr>
  </property>
  <property fmtid="{D5CDD505-2E9C-101B-9397-08002B2CF9AE}" pid="13" name="R&amp;D Site">
    <vt:lpwstr>50;#SPL|fff4e4a7-e286-4524-8b1a-250fdcd04c75</vt:lpwstr>
  </property>
  <property fmtid="{D5CDD505-2E9C-101B-9397-08002B2CF9AE}" pid="14" name="Status">
    <vt:lpwstr>On-going</vt:lpwstr>
  </property>
  <property fmtid="{D5CDD505-2E9C-101B-9397-08002B2CF9AE}" pid="15" name="Supplier">
    <vt:lpwstr/>
  </property>
  <property fmtid="{D5CDD505-2E9C-101B-9397-08002B2CF9AE}" pid="16" name="TaxCatchAll">
    <vt:lpwstr>50;#SPL|fff4e4a7-e286-4524-8b1a-250fdcd04c75;#4;#Wall covering (SPM + Gerflor + Gradus)|ef9df517-9024-499e-9626-07e1d5aff58b;#3;#Outsourced|d27904b9-5514-4e11-bd4f-fff13d354d7e;#2;#ALL|51c1953a-1f0d-437b-8ade-ff0f2cfe1a8b;#1;#P0|ecca8f0d-c0c1-4195-b42a-dc</vt:lpwstr>
  </property>
  <property fmtid="{D5CDD505-2E9C-101B-9397-08002B2CF9AE}" pid="17" name="_docset_NoMedatataSyncRequired">
    <vt:lpwstr>0</vt:lpwstr>
  </property>
  <property fmtid="{D5CDD505-2E9C-101B-9397-08002B2CF9AE}" pid="18" name="a42c4aab73364e61bce39775ba61737c">
    <vt:lpwstr/>
  </property>
  <property fmtid="{D5CDD505-2E9C-101B-9397-08002B2CF9AE}" pid="19" name="cbbc4609131b47118a1475794d1e4b09">
    <vt:lpwstr/>
  </property>
  <property fmtid="{D5CDD505-2E9C-101B-9397-08002B2CF9AE}" pid="20" name="i15a763d5dee4ec8af610c7221a28d96">
    <vt:lpwstr/>
  </property>
  <property fmtid="{D5CDD505-2E9C-101B-9397-08002B2CF9AE}" pid="21" name="l9b808e7b70442ee8a695da5450a8349">
    <vt:lpwstr/>
  </property>
  <property fmtid="{D5CDD505-2E9C-101B-9397-08002B2CF9AE}" pid="22" name="lcf749f076554da995be4fef961bb5a7">
    <vt:lpwstr>Wall covering (SPM + Gerflor + Gradus)|ef9df517-9024-499e-9626-07e1d5aff58b</vt:lpwstr>
  </property>
  <property fmtid="{D5CDD505-2E9C-101B-9397-08002B2CF9AE}" pid="23" name="lcf76f155ced4ddcb4097134ff3c332f">
    <vt:lpwstr/>
  </property>
  <property fmtid="{D5CDD505-2E9C-101B-9397-08002B2CF9AE}" pid="24" name="ma6cdf6059534dfe9441fa7483f45f5a">
    <vt:lpwstr>ALL|51c1953a-1f0d-437b-8ade-ff0f2cfe1a8b</vt:lpwstr>
  </property>
  <property fmtid="{D5CDD505-2E9C-101B-9397-08002B2CF9AE}" pid="25" name="n4168b2a5d9f45eaa8aa9058652d2b16">
    <vt:lpwstr>SPL|fff4e4a7-e286-4524-8b1a-250fdcd04c75</vt:lpwstr>
  </property>
  <property fmtid="{D5CDD505-2E9C-101B-9397-08002B2CF9AE}" pid="26" name="ne47d242b3d844f9a9e8ddf63131c191">
    <vt:lpwstr>Outsourced|d27904b9-5514-4e11-bd4f-fff13d354d7e</vt:lpwstr>
  </property>
  <property fmtid="{D5CDD505-2E9C-101B-9397-08002B2CF9AE}" pid="27" name="o11adec7e2544723aaf2c04d12f9cc22">
    <vt:lpwstr>P0|ecca8f0d-c0c1-4195-b42a-dc466f56710a</vt:lpwstr>
  </property>
</Properties>
</file>